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校园我是如何把 </w:t>
      </w:r>
      <w:r>
        <w:rPr>
          <w:sz w:val="48"/>
          <w:szCs w:val="48"/>
        </w:rPr>
        <w:t xml:space="preserve">campus style </w:t>
      </w:r>
      <w:r>
        <w:rPr>
          <w:sz w:val="48"/>
          <w:szCs w:val="48"/>
        </w:rPr>
        <w:t>从平凡到爆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如何把 </w:t>
      </w:r>
      <w:r>
        <w:rPr>
          <w:sz w:val="32"/>
          <w:szCs w:val="32"/>
        </w:rPr>
        <w:t xml:space="preserve">campus style </w:t>
      </w:r>
      <w:r>
        <w:rPr>
          <w:sz w:val="32"/>
          <w:szCs w:val="32"/>
        </w:rPr>
        <w:t>从平凡到爆款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我总是对那些穿着个性化、打扮得体的同学充满了羡慕。他们似乎总能在校园中脱颖而出，成为焦点。而我呢？那时的我更像是一位模仿者，努力模仿一些流行的人物，但始终未能找到属于自己的风格。</w:t>
      </w:r>
      <w:r>
        <w:rPr>
          <w:sz w:val="32"/>
          <w:szCs w:val="32"/>
        </w:rPr>
        <w:t>&lt;/p&gt;&lt;p&gt;&lt;img src="/static-img/bo0KqSsFcY_dDrs44rrvHw.jpg"&gt;&lt;/p&gt;&lt;p&gt;</w:t>
      </w:r>
      <w:r>
        <w:rPr>
          <w:sz w:val="32"/>
          <w:szCs w:val="32"/>
        </w:rPr>
        <w:t>直到有一天，我意识到，要想在校园中脱颖而出，不仅仅需要模仿，更需要有自己的独特视角和创意。这便是我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观察周围的人们，从他们的衣着、发型、配饰乃至步伐等方面来寻找灵感。我发现，每个人都有自己独特的一面，而这些都是可以被挖掘并融入我的个人风格之中的资源。</w:t>
      </w:r>
      <w:r>
        <w:rPr>
          <w:sz w:val="32"/>
          <w:szCs w:val="32"/>
        </w:rPr>
        <w:t>&lt;/p&gt;&lt;p&gt;&lt;img src="/static-img/tAAi814ZqM-Z7th6ZKZz9A.jpg"&gt;&lt;/p&gt;&lt;p&gt;</w:t>
      </w:r>
      <w:r>
        <w:rPr>
          <w:sz w:val="32"/>
          <w:szCs w:val="32"/>
        </w:rPr>
        <w:t>接下来，我开始尝试将这些灵感转化为实际行动。我不再只是单纯地购买商场上的流行货，而是开始从二手店和街头市场寻找那些能够展现个性的服装和配饰。在这过程中，我学会了如何通过简单的手工改造，让一件普通的衣服变得异常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不够，还需要一个平台去展示我的作品——社交媒体成了我的选择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通过精心挑选照片角度和光线，以及撰写简洁但富有故事性的文字描述，我成功地吸引了一批追随者。他们不仅欣赏我的风格，也愿意分享自己的见解与建议，这让我不断进步。</w:t>
      </w:r>
      <w:r>
        <w:rPr>
          <w:sz w:val="32"/>
          <w:szCs w:val="32"/>
        </w:rPr>
        <w:t>&lt;/p&gt;&lt;p&gt;&lt;img src="/static-img/9W2jczXOgV-IZj38LJZwBA.jpg"&gt;&lt;/p&gt;&lt;p&gt;</w:t>
      </w:r>
      <w:r>
        <w:rPr>
          <w:sz w:val="32"/>
          <w:szCs w:val="32"/>
        </w:rPr>
        <w:t>最重要的是，在这个过程中，我学会了自信。我认识到了每一种独特都值得被尊重，因此，即使在学校里作为少数派，也没有什么可怕的地方。相反，它成为了我区别于他人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”时，他们可能会想到的是那些敢于打破常规，用真实自我去表达的人。而我，就是其中之一，因为蓄谋已久，那些平凡的小变化，最终汇聚成了爆款般令人瞩目的 </w:t>
      </w:r>
      <w:r>
        <w:rPr>
          <w:sz w:val="32"/>
          <w:szCs w:val="32"/>
        </w:rPr>
        <w:t>campus sty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FsgI6bKaD0i_3urSnl1JA.jpg"&gt;&lt;/p&gt;&lt;p&gt;&lt;a href = "/doc/452209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我是如何把 </w:t>
      </w:r>
      <w:r>
        <w:rPr>
          <w:sz w:val="32"/>
          <w:szCs w:val="32"/>
        </w:rPr>
        <w:t xml:space="preserve">campus style </w:t>
      </w:r>
      <w:r>
        <w:rPr>
          <w:sz w:val="32"/>
          <w:szCs w:val="32"/>
        </w:rPr>
        <w:t>从平凡到爆款的</w:t>
      </w:r>
      <w:r>
        <w:rPr>
          <w:sz w:val="32"/>
          <w:szCs w:val="32"/>
        </w:rPr>
        <w:t>.doc" rel="alternate" download="452209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我是如何把 </w:t>
      </w:r>
      <w:r>
        <w:rPr>
          <w:sz w:val="32"/>
          <w:szCs w:val="32"/>
        </w:rPr>
        <w:t xml:space="preserve">campus style </w:t>
      </w:r>
      <w:r>
        <w:rPr>
          <w:sz w:val="32"/>
          <w:szCs w:val="32"/>
        </w:rPr>
        <w:t>从平凡到爆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